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随身空间军嫂来自末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生存边缘的爱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中，一位随身空间军嫂站在了生死交界处，她的故事，既是对生活不屈不挠的赞歌，也是对末世无情面纱下的真实描绘。她的名字叫做李明，是一个拥有特殊能力的人类，在末世中，她成为了众人的希望。</w:t>
      </w:r>
      <w:r>
        <w:rPr>
          <w:sz w:val="32"/>
          <w:szCs w:val="32"/>
        </w:rPr>
        <w:t>&lt;/p&gt;&lt;p&gt;&lt;img src="/static-img/Jvx6rjBCGDDIzj2REsS0_w1qiIwhyLKIDT5TY19Rkr9oc3yHoR_0bqF1Ukbp-qaB.jpg"&gt;&lt;/p&gt;&lt;p&gt;</w:t>
      </w:r>
      <w:r>
        <w:rPr>
          <w:sz w:val="32"/>
          <w:szCs w:val="32"/>
        </w:rPr>
        <w:t>随身空间，这是一种超越时间和空间的能力，它让李明能够在任何时空地点瞬间移动。她曾是一个普通的地球人，但是在一次偶然的机会下，她获得了这个神奇的力量。在末世来临之际，她决定用自己的能力帮助那些被困于危险中的同胞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听到有人陷入绝境，李明都会立即出发，用她的“随身空间”穿梭于不同的时空去救助他们。她见证了许多悲惨的事情——人们因为饥饿、疾病和恐慌而相互残杀；她也见证了一些温暖的人性——人们为了保护彼此，不顾生命危险地团结起来抗争。</w:t>
      </w:r>
      <w:r>
        <w:rPr>
          <w:sz w:val="32"/>
          <w:szCs w:val="32"/>
        </w:rPr>
        <w:t>&lt;/p&gt;&lt;p&gt;&lt;img src="/static-img/Ps_HL1JW-KiHJvq_g98CHQ1qiIwhyLKIDT5TY19Rkr85_YsN8mpKmAY5XBvMdPcfHmBFv1YKPZElKVXF9iZzxvYKhVFGECb_cDa7OnjUAU0GQMzkG-yCWf1NlVRvrsJ-cfJ3o5FBL2rZtg7R7OQOVx24s8YDnfmrZL5KYgBgscZH1vdEn-N3dWQC37Zv9hONclmydYBoA4Gbo5fLWPW81w.jpg"&gt;&lt;/p&gt;&lt;p&gt;</w:t>
      </w:r>
      <w:r>
        <w:rPr>
          <w:sz w:val="32"/>
          <w:szCs w:val="32"/>
        </w:rPr>
        <w:t>有一次，一个小镇正遭受着外界怪兽袭击，当地居民几乎全部被逼至绝望。但就在所有人都认为一切无可挽回的时候，李明出现了。她利用她的“随身空间”，将所有幸存者带到了安全的地方，并且组织起了一支自卫队伍，最终成功驱逐了怪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最坚强的心灵也会受到打击。一次任务中，李明发现自己无法再为别人提供帮助，因为自己的体力已经耗尽。此刻，那些依赖她救助的人们却不知晓她的疲惫，他们继续等待着这位神秘女士带来希望。而就在这一刻，一名年轻士兵走上前来，他告诉李明说：“我知道你很累，但是我们不能放弃。我会照顾你，让你休息好。”那份无私和尊重深深触动了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的心，让她明白，即便在最艰难的情况下，也有这样的善良存在。</w:t>
      </w:r>
      <w:r>
        <w:rPr>
          <w:sz w:val="32"/>
          <w:szCs w:val="32"/>
        </w:rPr>
        <w:t>&lt;/p&gt;&lt;p&gt;&lt;img src="/static-img/a7XAlFiC5VBvuW9F7MFFuA1qiIwhyLKIDT5TY19Rkr85_YsN8mpKmAY5XBvMdPcfHmBFv1YKPZElKVXF9iZzxvYKhVFGECb_cDa7OnjUAU0GQMzkG-yCWf1NlVRvrsJ-cfJ3o5FBL2rZtg7R7OQOVx24s8YDnfmrZL5KYgBgscZH1vdEn-N3dWQC37Zv9hONclmydYBoA4Gbo5fLWPW81w.jpg"&gt;&lt;/p&gt;&lt;p&gt;</w:t>
      </w:r>
      <w:r>
        <w:rPr>
          <w:sz w:val="32"/>
          <w:szCs w:val="32"/>
        </w:rPr>
        <w:t>这些经历塑造出了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独特的人格魅力，使得她成为一个真正意义上的英雄。在这个充满挑战与困境的大环境下，只要还有像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这样勇敢和善良的人存在，就没有什么是不可能完成的事情。尽管世界已变得如此黑暗，但仍有光芒闪耀，而且这种光芒永远不会熄灭。这就是“随身空间军嫂来自末世”的故事，这也是对于人类不屈不挠精神的一种颂歌。</w:t>
      </w:r>
      <w:r>
        <w:rPr>
          <w:sz w:val="32"/>
          <w:szCs w:val="32"/>
        </w:rPr>
        <w:t>&lt;/p&gt;&lt;p&gt;&lt;a href = "/doc/595190-</w:t>
      </w:r>
      <w:r>
        <w:rPr>
          <w:sz w:val="32"/>
          <w:szCs w:val="32"/>
        </w:rPr>
        <w:t xml:space="preserve">随身空间军嫂来自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存边缘的爱与勇气</w:t>
      </w:r>
      <w:r>
        <w:rPr>
          <w:sz w:val="32"/>
          <w:szCs w:val="32"/>
        </w:rPr>
        <w:t>.doc" rel="alternate" download="595190-</w:t>
      </w:r>
      <w:r>
        <w:rPr>
          <w:sz w:val="32"/>
          <w:szCs w:val="32"/>
        </w:rPr>
        <w:t xml:space="preserve">随身空间军嫂来自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存边缘的爱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